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　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center"/>
        <w:rPr/>
      </w:pPr>
      <w:r>
        <w:rPr/>
        <w:t>塗装に関する確認書</w:t>
      </w:r>
    </w:p>
    <w:p>
      <w:pPr>
        <w:pStyle w:val="Normal"/>
        <w:rPr/>
      </w:pP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</w:t>
      </w:r>
      <w:r>
        <w:rPr/>
        <w:t>No</w:t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036"/>
        <w:gridCol w:w="1684"/>
        <w:gridCol w:w="44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事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塗料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対象</w:t>
            </w:r>
            <w:r>
              <w:rPr/>
              <w:t>VOC</w:t>
            </w:r>
            <w:r>
              <w:rPr/>
              <w:t>の配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あり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小形チャンバー法による試験成績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参考様式１（塗料メーカーの証明書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明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様式２（成分試験により対象</w:t>
            </w:r>
            <w:r>
              <w:rPr/>
              <w:t>VOC</w:t>
            </w:r>
            <w:r>
              <w:rPr/>
              <w:t>が配合されていないことが示される場合）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形チャンバー法による試験成績書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希釈剤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希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あり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希釈剤の成分表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/>
      </w:pPr>
      <w:r>
        <w:rPr/>
        <w:t>該当する項目に丸をつけ、必要な書類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1134"/>
      <w:pgNumType w:start="10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7:00Z</dcterms:created>
  <dc:creator>daiken</dc:creator>
  <dc:description/>
  <cp:keywords/>
  <dc:language>en-US</dc:language>
  <cp:lastModifiedBy>KEN68</cp:lastModifiedBy>
  <dcterms:modified xsi:type="dcterms:W3CDTF">2019-10-08T06:47:00Z</dcterms:modified>
  <cp:revision>2</cp:revision>
  <dc:subject/>
  <dc:title>付則―</dc:title>
</cp:coreProperties>
</file>