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（参考様式１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00" w:hanging="70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トルエン・キシレン・エチルベンゼン・スチレンに関する証明書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84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8"/>
                                <w:lang w:eastAsia="zh-CN"/>
                              </w:rPr>
                              <w:t>（納入先社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  <w:lang w:eastAsia="zh-CN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8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32"/>
                                <w:lang w:eastAsia="zh-CN"/>
                              </w:rPr>
                              <w:t>会社名（塗料会社名称）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firstLine="42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担当部署など　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firstLine="42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住所等連絡先</w:t>
                            </w:r>
                          </w:p>
                          <w:p>
                            <w:pPr>
                              <w:pStyle w:val="Normal"/>
                              <w:ind w:left="3914" w:right="0" w:hanging="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14" w:right="0" w:hanging="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81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当社の下記の製品はトルエン、キシレン、エチルベンゼン、スチレンの４物質は配合時に使用しておりません。</w:t>
                            </w:r>
                          </w:p>
                          <w:p>
                            <w:pPr>
                              <w:pStyle w:val="Normal"/>
                              <w:ind w:left="271" w:right="281" w:firstLine="21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right="281" w:firstLine="1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right="281" w:firstLine="1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right="281" w:firstLine="1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right="563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129" w:right="563" w:firstLine="1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製品名、品番など（複数の場合は列記）</w:t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18"/>
                              </w:rPr>
                              <w:t>添付資料：上記製品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18"/>
                              </w:rPr>
                              <w:t>（最新版または溶剤組成が明記されている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49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20" w:hanging="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トルエン・キシレン・エチルベンゼン・スチレンに関する証明書</w:t>
                      </w:r>
                    </w:p>
                    <w:p>
                      <w:pPr>
                        <w:pStyle w:val="Normal"/>
                        <w:ind w:left="220" w:hanging="0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20" w:firstLine="840"/>
                        <w:jc w:val="right"/>
                        <w:rPr>
                          <w:rFonts w:ascii="ＭＳ 明朝;MS Mincho" w:hAnsi="ＭＳ 明朝;MS Mincho" w:cs="ＭＳ Ｐゴシック"/>
                          <w:color w:val="000000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szCs w:val="28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8"/>
                          <w:lang w:eastAsia="zh-CN"/>
                        </w:rPr>
                        <w:t>（納入先社名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  <w:lang w:eastAsia="zh-CN"/>
                        </w:rPr>
                        <w:t>　殿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8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  <w:lang w:eastAsia="zh-CN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firstLine="420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32"/>
                          <w:lang w:eastAsia="zh-CN"/>
                        </w:rPr>
                        <w:t>会社名（塗料会社名称）　</w:t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firstLine="420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担当部署など　　　　　　　印</w:t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firstLine="42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住所等連絡先</w:t>
                      </w:r>
                    </w:p>
                    <w:p>
                      <w:pPr>
                        <w:pStyle w:val="Normal"/>
                        <w:ind w:left="3914" w:right="0" w:hanging="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14" w:right="0" w:hanging="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71" w:right="281"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当社の下記の製品はトルエン、キシレン、エチルベンゼン、スチレンの４物質は配合時に使用しておりません。</w:t>
                      </w:r>
                    </w:p>
                    <w:p>
                      <w:pPr>
                        <w:pStyle w:val="Normal"/>
                        <w:ind w:left="271" w:right="281" w:firstLine="21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1" w:right="281" w:firstLine="1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1" w:right="281" w:firstLine="1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1" w:right="281" w:firstLine="1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right="563" w:firstLine="1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記</w:t>
                      </w:r>
                    </w:p>
                    <w:p>
                      <w:pPr>
                        <w:pStyle w:val="Normal"/>
                        <w:ind w:left="129" w:right="563" w:firstLine="1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製品名、品番など（複数の場合は列記）</w:t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18"/>
                        </w:rPr>
                        <w:t>添付資料：上記製品の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18"/>
                        </w:rPr>
                        <w:t>SD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18"/>
                        </w:rPr>
                        <w:t>（最新版または溶剤組成が明記されてい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ind w:left="840" w:hanging="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lang w:eastAsia="zh-CN"/>
        </w:rPr>
      </w:pPr>
      <w:r>
        <w:rPr>
          <w:lang w:eastAsia="zh-CN"/>
        </w:rPr>
        <w:t>（参考様式２）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7238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トルエン・キシレン・エチルベンゼン・スチレンに関する証明書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firstLine="84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8"/>
                                <w:lang w:eastAsia="zh-CN"/>
                              </w:rPr>
                              <w:t>（納入先社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  <w:lang w:eastAsia="zh-CN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8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32"/>
                                <w:lang w:eastAsia="zh-CN"/>
                              </w:rPr>
                              <w:t>会社名（塗料会社名称）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担当部署など　　　　　　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780" w:hanging="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住所等連絡先</w:t>
                            </w:r>
                          </w:p>
                          <w:p>
                            <w:pPr>
                              <w:pStyle w:val="Normal"/>
                              <w:ind w:left="3914" w:right="0" w:hanging="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14" w:right="0" w:hanging="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1" w:right="281" w:firstLine="210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1" w:right="281"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  <w:t>当社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下記の製品はトルエン、キシレン、エチルベンゼン、スチレンの４物質について、配合されていないことを確認しました。</w:t>
                            </w:r>
                          </w:p>
                          <w:p>
                            <w:pPr>
                              <w:pStyle w:val="Normal"/>
                              <w:ind w:left="281" w:right="281" w:firstLine="1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right="563" w:firstLine="1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  <w:t>製品名、品番など（複数の場合は列記）</w:t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9" w:firstLine="1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18"/>
                              </w:rPr>
                              <w:t>添付資料：（一財）日本塗料検査協会等の第３者試験機関での上記製品の試験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18"/>
                              </w:rPr>
                              <w:t>結果報告書の写し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18"/>
                              </w:rPr>
                              <w:t>SD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18"/>
                              </w:rPr>
                              <w:t>（最新版または溶剤組成が明記されているもの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＊塗料成分試験方法　</w:t>
                            </w:r>
                            <w:r>
                              <w:rPr/>
                              <w:t xml:space="preserve">JIS K5601-5-1 </w:t>
                            </w:r>
                            <w:r>
                              <w:rPr/>
                              <w:t>ｶﾞｽｸﾛﾏﾄｸﾞﾗﾌ法　</w:t>
                            </w:r>
                            <w:r>
                              <w:rPr/>
                              <w:t>(ISO 11890-2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</w:t>
                            </w:r>
                            <w:r>
                              <w:rPr>
                                <w:lang w:eastAsia="zh-TW"/>
                              </w:rPr>
                              <w:t xml:space="preserve">JIS K5601-5-2 </w:t>
                            </w:r>
                            <w:r>
                              <w:rPr>
                                <w:lang w:eastAsia="zh-TW"/>
                              </w:rPr>
                              <w:t>多成分標準添加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8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220" w:hanging="0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トルエン・キシレン・エチルベンゼン・スチレンに関する証明書</w:t>
                      </w:r>
                    </w:p>
                    <w:p>
                      <w:pPr>
                        <w:pStyle w:val="Normal"/>
                        <w:ind w:left="220" w:hanging="0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20" w:firstLine="840"/>
                        <w:jc w:val="right"/>
                        <w:rPr>
                          <w:rFonts w:ascii="ＭＳ 明朝;MS Mincho" w:hAnsi="ＭＳ 明朝;MS Mincho" w:cs="ＭＳ Ｐゴシック"/>
                          <w:color w:val="000000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szCs w:val="28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28"/>
                          <w:lang w:eastAsia="zh-CN"/>
                        </w:rPr>
                        <w:t>（納入先社名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  <w:lang w:eastAsia="zh-CN"/>
                        </w:rPr>
                        <w:t>　殿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18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  <w:lang w:eastAsia="zh-CN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32"/>
                          <w:lang w:eastAsia="zh-CN"/>
                        </w:rPr>
                        <w:t>会社名（塗料会社名称）　</w:t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hanging="0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担当部署など　　　　　　印</w:t>
                      </w:r>
                    </w:p>
                    <w:p>
                      <w:pPr>
                        <w:pStyle w:val="Normal"/>
                        <w:spacing w:lineRule="exact" w:line="340"/>
                        <w:ind w:left="3780" w:hanging="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住所等連絡先</w:t>
                      </w:r>
                    </w:p>
                    <w:p>
                      <w:pPr>
                        <w:pStyle w:val="Normal"/>
                        <w:ind w:left="3914" w:right="0" w:hanging="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14" w:right="0" w:hanging="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71" w:right="281" w:firstLine="210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1" w:right="281" w:firstLine="21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  <w:t>当社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下記の製品はトルエン、キシレン、エチルベンゼン、スチレンの４物質について、配合されていないことを確認しました。</w:t>
                      </w:r>
                    </w:p>
                    <w:p>
                      <w:pPr>
                        <w:pStyle w:val="Normal"/>
                        <w:ind w:left="281" w:right="281" w:firstLine="1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right="563" w:firstLine="1"/>
                        <w:jc w:val="center"/>
                        <w:rPr>
                          <w:rFonts w:ascii="ＭＳ 明朝;MS Mincho" w:hAnsi="ＭＳ 明朝;MS Mincho" w:cs="ＭＳ Ｐゴシック"/>
                          <w:color w:val="000000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記</w:t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  <w:t>製品名、品番など（複数の場合は列記）</w:t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9" w:firstLine="1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18"/>
                        </w:rPr>
                        <w:t>添付資料：（一財）日本塗料検査協会等の第３者試験機関での上記製品の試験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18"/>
                        </w:rPr>
                        <w:t>結果報告書の写しと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18"/>
                        </w:rPr>
                        <w:t>SD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18"/>
                        </w:rPr>
                        <w:t>（最新版または溶剤組成が明記されているもの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＊塗料成分試験方法　</w:t>
                      </w:r>
                      <w:r>
                        <w:rPr/>
                        <w:t xml:space="preserve">JIS K5601-5-1 </w:t>
                      </w:r>
                      <w:r>
                        <w:rPr/>
                        <w:t>ｶﾞｽｸﾛﾏﾄｸﾞﾗﾌ法　</w:t>
                      </w:r>
                      <w:r>
                        <w:rPr/>
                        <w:t>(ISO 11890-2)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　　　　　　　　　　　</w:t>
                      </w:r>
                      <w:r>
                        <w:rPr>
                          <w:lang w:eastAsia="zh-TW"/>
                        </w:rPr>
                        <w:t xml:space="preserve">JIS K5601-5-2 </w:t>
                      </w:r>
                      <w:r>
                        <w:rPr>
                          <w:lang w:eastAsia="zh-TW"/>
                        </w:rPr>
                        <w:t>多成分標準添加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077" w:gutter="0" w:header="0" w:top="1418" w:footer="0" w:bottom="1134"/>
      <w:pgNumType w:start="10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43:00Z</dcterms:created>
  <dc:creator>daiken</dc:creator>
  <dc:description/>
  <cp:keywords/>
  <dc:language>en-US</dc:language>
  <cp:lastModifiedBy>KEN68</cp:lastModifiedBy>
  <dcterms:modified xsi:type="dcterms:W3CDTF">2019-10-09T04:43:00Z</dcterms:modified>
  <cp:revision>2</cp:revision>
  <dc:subject/>
  <dc:title>付則―</dc:title>
</cp:coreProperties>
</file>