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firstLine="871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調湿建材登録・表示　変更・中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4095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2.2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ind w:firstLine="27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会  長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堀　　秀　充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殿</w:t>
      </w:r>
    </w:p>
    <w:p>
      <w:pPr>
        <w:pStyle w:val="Normal"/>
        <w:ind w:firstLine="4945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西暦）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会社名</w:t>
      </w:r>
    </w:p>
    <w:p>
      <w:pPr>
        <w:pStyle w:val="Normal"/>
        <w:ind w:left="5146" w:hanging="5146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ind w:left="8615" w:hanging="327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責任者名    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変更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下記の登録を受けた調湿建材製品について、調湿建材登録・表示規定　第２１条に基づいて、変更当箇所につきまして別紙資料を添えて変更申請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中止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下記の登録を受けた調湿建材製品について、調湿建材登録・表示規定　第２１条に基づいて、登録の中止、調湿建材使用マークの使用中止を申請を致します。</w:t>
            </w:r>
          </w:p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5527" w:right="468" w:hanging="552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9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調湿建材商品名</w:t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届出の種類</w:t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変更　　　　（　　　）中止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変更・（　　）中止の理由</w:t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箇所（中止の場合は記載不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76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260" w:right="28" w:hanging="2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変更の場合は、「</w:t>
      </w:r>
      <w:r>
        <w:rPr>
          <w:rFonts w:ascii="ＭＳ Ｐ明朝" w:hAnsi="ＭＳ Ｐ明朝" w:cs="ＭＳ Ｐゴシック" w:eastAsia="ＭＳ Ｐゴシック"/>
          <w:color w:val="000000"/>
          <w:sz w:val="21"/>
        </w:rPr>
        <w:t>調湿建材登録表示手数料についての規定」に基づき、別途、　　手数料を納付してください。</w:t>
      </w:r>
    </w:p>
    <w:p>
      <w:pPr>
        <w:pStyle w:val="Normal"/>
        <w:ind w:right="760" w:hanging="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00" w:gutter="0" w:header="0" w:top="1418" w:footer="720" w:bottom="16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6:00Z</dcterms:created>
  <dc:creator>（社）日本住宅設備システム協会</dc:creator>
  <dc:description>RTFJ-RUPOコンバータ[ver 1.0]</dc:description>
  <cp:keywords/>
  <dc:language>en-US</dc:language>
  <cp:lastModifiedBy>KEN66</cp:lastModifiedBy>
  <cp:lastPrinted>2007-05-09T10:03:00Z</cp:lastPrinted>
  <dcterms:modified xsi:type="dcterms:W3CDTF">2022-06-03T04:22:00Z</dcterms:modified>
  <cp:revision>4</cp:revision>
  <dc:subject/>
  <dc:title>抗菌管理規定</dc:title>
</cp:coreProperties>
</file>