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調湿建材登録・表示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4095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2.2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27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  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瀬　戸　欣　哉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殿</w:t>
      </w:r>
    </w:p>
    <w:p>
      <w:pPr>
        <w:pStyle w:val="Normal"/>
        <w:ind w:firstLine="5805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西暦）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会社名</w:t>
      </w:r>
    </w:p>
    <w:p>
      <w:pPr>
        <w:pStyle w:val="Normal"/>
        <w:ind w:left="5146" w:hanging="514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8615" w:hanging="32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名             印  </w:t>
      </w:r>
    </w:p>
    <w:p>
      <w:pPr>
        <w:pStyle w:val="Normal"/>
        <w:ind w:left="8615" w:hanging="32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、登録および調湿建材マークを使用したく、「調湿建材登録･表示規定」に基づき、第３条の「調湿建材判定基準」の試験を行い、同第４条の調湿建材製品について、同第６条の書類を添付して申請をいたします。</w:t>
            </w:r>
          </w:p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5527" w:right="468" w:hanging="55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ind w:right="760" w:hanging="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9"/>
        <w:gridCol w:w="3020"/>
        <w:gridCol w:w="3544"/>
      </w:tblGrid>
      <w:tr>
        <w:trPr>
          <w:trHeight w:val="2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項　　目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　考</w:t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調湿建材の商品名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製品の商品名やグループ､シリーズ名等を記載（※１）</w:t>
            </w:r>
          </w:p>
        </w:tc>
      </w:tr>
      <w:tr>
        <w:trPr>
          <w:trHeight w:val="303" w:hRule="atLeast"/>
          <w:cantSplit w:val="true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製品の主な用途・　　　　　　　　　　　　　　　　　　使用部位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例：壁、床、天井、押入・収納など</w:t>
            </w:r>
          </w:p>
        </w:tc>
      </w:tr>
      <w:tr>
        <w:trPr>
          <w:trHeight w:val="303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吸放湿量（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吸湿量　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（ｇ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　　　　　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 xml:space="preserve">放湿量 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  <w:lang w:eastAsia="zh-TW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  <w:lang w:eastAsia="zh-TW"/>
              </w:rPr>
              <w:t>時間後（　　　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  <w:lang w:eastAsia="zh-TW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時間吸湿量の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％）</w:t>
            </w:r>
          </w:p>
          <w:p>
            <w:pPr>
              <w:pStyle w:val="Normal"/>
              <w:ind w:firstLine="1000"/>
              <w:jc w:val="both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又は</w:t>
            </w:r>
          </w:p>
          <w:p>
            <w:pPr>
              <w:pStyle w:val="Normal"/>
              <w:ind w:firstLine="25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サイクル目　　（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g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㎡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調湿建材判定基準」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１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均平衡含水率（ｋ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ｋ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調湿建材判定基準」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含水率勾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kg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kg/m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調湿建材性能試験成績書（資料１）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試験機関名】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Q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0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合又は、協会が定める機関。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品カタログ（資料２）</w:t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　発行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ラシ、リーフカタログ又は、総合カタログ等の場合は表紙、背表紙、該当ページのカラーコピー。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または、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発行予定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扱い・施工説明書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資料３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　発行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取扱い説明書、工事仕様書、施工要領書、技術資料等の､該当箇所にアンダーラインを記す。</w:t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または、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（　　）年（　　）月発行予定</w:t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品質管理に関する資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資料４）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ISO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：　　  　　ＪＩＳ：　　　　　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その他：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SO90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証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I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証明等の抜粋</w:t>
            </w:r>
          </w:p>
        </w:tc>
      </w:tr>
      <w:tr>
        <w:trPr>
          <w:trHeight w:val="502" w:hRule="atLeast"/>
          <w:cantSplit w:val="true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社概要（資料５）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有り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建産協会員（　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非会員の場合（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協会会員は不要）</w:t>
            </w:r>
          </w:p>
        </w:tc>
      </w:tr>
    </w:tbl>
    <w:p>
      <w:pPr>
        <w:pStyle w:val="Normal"/>
        <w:ind w:right="312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ゴシック" w:eastAsia="ＭＳ Ｐ明朝"/>
          <w:sz w:val="20"/>
        </w:rPr>
        <w:t>１・・・一申請にまとめられる対象製品は調湿建材登録･表示規定第４条による。</w:t>
      </w:r>
    </w:p>
    <w:p>
      <w:pPr>
        <w:pStyle w:val="Normal"/>
        <w:ind w:right="28" w:firstLine="140"/>
        <w:rPr>
          <w:rFonts w:ascii="ＭＳ Ｐ明朝" w:hAnsi="ＭＳ Ｐ明朝" w:eastAsia="ＭＳ Ｐ明朝" w:cs="ＭＳ Ｐゴシック"/>
          <w:sz w:val="20"/>
          <w:u w:val="single"/>
        </w:rPr>
      </w:pPr>
      <w:r>
        <w:rPr>
          <w:rFonts w:ascii="ＭＳ Ｐ明朝" w:hAnsi="ＭＳ Ｐ明朝" w:cs="ＭＳ Ｐゴシック" w:eastAsia="ＭＳ Ｐ明朝"/>
          <w:sz w:val="20"/>
          <w:u w:val="single"/>
        </w:rPr>
        <w:t>「調湿建材登録表示手数料についての規定」に基づき、別途、手数料を納付して下さい。</w:t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16:00Z</dcterms:created>
  <dc:creator>（社）日本住宅設備システム協会</dc:creator>
  <dc:description>RTFJ-RUPOコンバータ[ver 1.0]</dc:description>
  <cp:keywords/>
  <dc:language>en-US</dc:language>
  <cp:lastModifiedBy>宮島 　吉史</cp:lastModifiedBy>
  <cp:lastPrinted>2007-09-06T15:12:00Z</cp:lastPrinted>
  <dcterms:modified xsi:type="dcterms:W3CDTF">2024-05-30T02:04:00Z</dcterms:modified>
  <cp:revision>5</cp:revision>
  <dc:subject/>
  <dc:title>抗菌管理規定</dc:title>
</cp:coreProperties>
</file>