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p>
      <w:pPr>
        <w:pStyle w:val="Normal"/>
        <w:ind w:right="760" w:hanging="0"/>
        <w:rPr>
          <w:rFonts w:ascii="ＭＳ Ｐ明朝" w:hAnsi="ＭＳ Ｐ明朝" w:eastAsia="ＭＳ Ｐ明朝" w:cs="ＭＳ Ｐゴシック"/>
          <w:sz w:val="20"/>
          <w:u w:val="single"/>
        </w:rPr>
      </w:pPr>
      <w:r>
        <w:rPr>
          <w:rFonts w:eastAsia="ＭＳ Ｐ明朝" w:cs="ＭＳ Ｐゴシック" w:ascii="ＭＳ Ｐ明朝" w:hAnsi="ＭＳ Ｐ明朝"/>
          <w:sz w:val="20"/>
          <w:u w:val="single"/>
        </w:rPr>
      </w:r>
    </w:p>
    <w:p>
      <w:pPr>
        <w:pStyle w:val="Normal"/>
        <w:ind w:right="760" w:firstLine="96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ind w:right="760" w:hanging="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6"/>
        </w:rPr>
        <w:t>　調湿建材登録・表示　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36830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9pt;mso-position-vertical-relative:text;margin-left:37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tbl>
      <w:tblPr>
        <w:tblW w:w="974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3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kinsoku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○○○○○（以下、甲という）と一般社団法人日本建材・住宅設備産業協会（以下、乙という）は、乙の「調湿建材登録・表示制度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以下　本制度とい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基づき登録された調湿建材製品（以下、登録製品という）および調湿建材マーク（以下、マークという）を甲が使用することに関し、調湿建材登録・表示契約（以下、本契約という）を締結する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insoku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総　則）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条　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、本制度を使用するに当たり、乙が定めた「調湿建材登録・表示規定」（以下、規定という）を遵守するものとする。</w:t>
            </w:r>
          </w:p>
        </w:tc>
      </w:tr>
      <w:tr>
        <w:trPr>
          <w:trHeight w:val="262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対象範囲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条　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本制度の適用は、規定による登録製品、及び、マークを表示する調湿建材製品とする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契約期間及び延長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3"/>
              <w:ind w:left="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３条　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3"/>
              <w:kinsoku w:val="false"/>
              <w:ind w:left="210" w:hanging="0"/>
              <w:rPr>
                <w:rFonts w:ascii="ＭＳ 明朝;MS Mincho" w:hAnsi="ＭＳ 明朝;MS Mincho" w:cs="ＭＳ Ｐゴシック"/>
                <w:sz w:val="21"/>
              </w:rPr>
            </w:pPr>
            <w:r>
              <w:rPr>
                <w:rFonts w:ascii="ＭＳ 明朝;MS Mincho" w:hAnsi="ＭＳ 明朝;MS Mincho" w:cs="ＭＳ Ｐゴシック"/>
                <w:sz w:val="21"/>
              </w:rPr>
              <w:t>本契約は規定に基づき、第６条により申請し、第１１条により登録される。本契約の期間は、第１４条の登録期限とし、第２２条の登録の延長により延長される。また、第２１条の中止の届出により本契約期間は終了する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insoku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・審査・登録・登録延長および変更・中止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right="3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４条　　　　 申請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審査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延長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変更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中止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甲は乙に対し、規定第６条に基づき、規定第４条の対象製品ごとに申請を行う。乙は甲の申請に対し、規定第１０条に基づき審査し、審査結果を甲に通知す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乙は甲の申請に対し、規定第１１条により登録し、マークの使用を認めるものとす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に対し、規定第２２条に基づき、登録の延長ができ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に対し、規定第２１条に基づき、登録後の変更ができ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に対し、規定第２１条に基づき、登録の中止、マークの使用中止ができる。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insoku w:val="false"/>
              <w:spacing w:lineRule="exact" w:line="447"/>
              <w:ind w:right="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3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447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right="3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第５条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申請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変更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延長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付の確認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33" w:hanging="23"/>
              <w:rPr/>
            </w:pPr>
            <w:r>
              <w:rPr>
                <w:rFonts w:ascii="ＭＳ 明朝;MS Mincho" w:hAnsi="ＭＳ 明朝;MS Mincho" w:cs="ＭＳ Ｐゴシック"/>
              </w:rPr>
              <w:t>甲は本制度の申請にあたり、請求書受領後「申請・変更申請・登録管理・登録延長手数料についての規定」</w:t>
            </w: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>付則</w:t>
            </w:r>
            <w:r>
              <w:rPr>
                <w:rFonts w:cs="ＭＳ Ｐゴシック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Ｐゴシック"/>
              </w:rPr>
              <w:t>（以下、手数料規定という）に基づき、申請手数料を乙に納付する。</w:t>
            </w:r>
          </w:p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が送付の、最初の調湿建材登録・マーク使用可とする審査結果通知書、表示登録書の受理後一ヶ月以内に、手数料規定に基づき登録管理手数料を乙に納付する。なお、２番目以後の登録、マーク使用に対する登録管理手数料は不要とする。</w:t>
            </w:r>
          </w:p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甲は登録後の変更事項が生じた場合、変更・</w:t>
            </w:r>
            <w:r>
              <w:rPr>
                <w:rFonts w:ascii="ＭＳ 明朝;MS Mincho" w:hAnsi="ＭＳ 明朝;MS Mincho" w:cs="ＭＳ Ｐゴシック"/>
                <w:color w:val="000000"/>
              </w:rPr>
              <w:t>中止</w:t>
            </w:r>
            <w:r>
              <w:rPr>
                <w:rFonts w:ascii="ＭＳ 明朝;MS Mincho" w:hAnsi="ＭＳ 明朝;MS Mincho" w:cs="ＭＳ Ｐゴシック"/>
              </w:rPr>
              <w:t>届を提出し、請求書受領後、手数料規定に基づき変更手数料を乙に納付する。</w:t>
            </w:r>
          </w:p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甲は、登録を延長する場合、登録・延長届を提出し、請求書受領後、手数料規定に基づき、登録延長手数料を乙に納付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乙において、甲からの入金確認が出来なかった場合は、本申請・届出・登録を無効とする。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（責　任）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明朝;MS Mincho" w:hAnsi="ＭＳ 明朝;MS Mincho"/>
                <w:position w:val="7"/>
              </w:rPr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６条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、本制度により使用許可された登録製品およびマークに関する品質または表示上のトラブル等は、規定第１６条に基づき責任を負うこととする。</w:t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top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契約の解除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７条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乙は、甲が次の各号の１つに該当する時は、この契約の全部又は、一部を解除することができ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Ｐゴシック"/>
              </w:rPr>
              <w:t>甲の責任に帰すべき事由により、乙に損害を与えたとき。　</w:t>
            </w:r>
          </w:p>
          <w:p>
            <w:pPr>
              <w:pStyle w:val="Normal"/>
              <w:kinsoku w:val="false"/>
              <w:ind w:left="42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Ｐゴシック"/>
              </w:rPr>
              <w:t>甲又はその代理人、もしくは使用人が本契約に違反し、又は、不正な行為をしたとき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Ｐゴシック"/>
              </w:rPr>
              <w:t>その他、他の条項で定める解除事由のあるとき。</w:t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top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協議事項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８条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この契約に定めのない事項又はこの契約に変更、若しくは、疑義が生じた事項については、必要に応じて甲、乙協議して定めるものとする。</w:t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3"/>
            <w:tcBorders/>
            <w:tcMar>
              <w:top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管轄裁判所）</w:t>
            </w:r>
          </w:p>
        </w:tc>
      </w:tr>
      <w:tr>
        <w:trPr>
          <w:trHeight w:val="805" w:hRule="atLeast"/>
        </w:trPr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９条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本契約に関して、裁判手続きの必要が生じた場合、乙の所在地を管轄する地方裁判所を第１審管轄裁判所とする。</w:t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insoku w:val="false"/>
              <w:ind w:firstLine="2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以上の条項に合意の上、甲、乙各自署名捺印の上、本契約を二通作成し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甲、乙一通ずつ保持するものとする。</w:t>
            </w:r>
          </w:p>
          <w:p>
            <w:pPr>
              <w:pStyle w:val="Normal"/>
              <w:kinsoku w:val="false"/>
              <w:ind w:left="280" w:hanging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6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kinsoku w:val="false"/>
              <w:rPr/>
            </w:pPr>
            <w:r>
              <w:rPr>
                <w:rFonts w:ascii="ＭＳ 明朝;MS Mincho" w:hAnsi="ＭＳ 明朝;MS Mincho" w:cs="ＭＳ Ｐゴシック"/>
                <w:sz w:val="18"/>
                <w:szCs w:val="21"/>
              </w:rPr>
              <w:t>（西暦）　　</w:t>
            </w:r>
            <w:r>
              <w:rPr>
                <w:rFonts w:ascii="ＭＳ 明朝;MS Mincho" w:hAnsi="ＭＳ 明朝;MS Mincho" w:cs="ＭＳ Ｐゴシック"/>
              </w:rPr>
              <w:t>　　年　　月　　日</w:t>
            </w:r>
          </w:p>
        </w:tc>
      </w:tr>
      <w:tr>
        <w:trPr>
          <w:trHeight w:val="2746" w:hRule="atLeast"/>
        </w:trPr>
        <w:tc>
          <w:tcPr>
            <w:tcW w:w="1951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firstLine="147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kinsoku w:val="false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kinsoku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spacing w:lineRule="exact" w:line="447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796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kinsoku w:val="false"/>
              <w:ind w:left="300" w:hanging="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ascii="ＭＳ 明朝;MS Mincho" w:hAnsi="ＭＳ 明朝;MS Mincho" w:cs="ＭＳ Ｐゴシック"/>
                <w:lang w:eastAsia="zh-CN"/>
              </w:rPr>
              <w:t>甲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  <w:p>
            <w:pPr>
              <w:pStyle w:val="Normal"/>
              <w:kinsoku w:val="false"/>
              <w:ind w:left="300" w:hanging="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ascii="ＭＳ 明朝;MS Mincho" w:hAnsi="ＭＳ 明朝;MS Mincho" w:cs="ＭＳ Ｐゴシック"/>
                <w:lang w:eastAsia="zh-CN"/>
              </w:rPr>
              <w:t>乙　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  <w:lang w:eastAsia="zh-CN"/>
              </w:rPr>
              <w:t>東京都中央区日本橋浜町２丁目１７番８号</w:t>
            </w:r>
          </w:p>
          <w:p>
            <w:pPr>
              <w:pStyle w:val="Normal"/>
              <w:kinsoku w:val="false"/>
              <w:ind w:right="1120" w:firstLine="8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浜町平和ビル５階　　　　　　　　　　　　　　　　</w:t>
            </w:r>
          </w:p>
          <w:p>
            <w:pPr>
              <w:pStyle w:val="Normal"/>
              <w:kinsoku w:val="false"/>
              <w:ind w:right="112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一般社団法人日本建材・住宅設備産業協会</w:t>
            </w:r>
          </w:p>
          <w:p>
            <w:pPr>
              <w:pStyle w:val="Normal"/>
              <w:kinsoku w:val="false"/>
              <w:spacing w:lineRule="exact" w:line="447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lang w:eastAsia="zh-TW"/>
              </w:rPr>
              <w:t>会　長</w:t>
            </w: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ascii="ＭＳ 明朝;MS Mincho" w:hAnsi="ＭＳ 明朝;MS Mincho" w:cs="ＭＳ Ｐゴシック"/>
                <w:lang w:eastAsia="zh-TW"/>
              </w:rPr>
              <w:t>　瀬</w:t>
            </w: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ascii="ＭＳ 明朝;MS Mincho" w:hAnsi="ＭＳ 明朝;MS Mincho" w:cs="ＭＳ Ｐゴシック"/>
                <w:lang w:eastAsia="zh-TW"/>
              </w:rPr>
              <w:t>戸</w:t>
            </w: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ascii="ＭＳ 明朝;MS Mincho" w:hAnsi="ＭＳ 明朝;MS Mincho" w:cs="ＭＳ Ｐゴシック"/>
                <w:lang w:eastAsia="zh-TW"/>
              </w:rPr>
              <w:t>欣</w:t>
            </w: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ascii="ＭＳ 明朝;MS Mincho" w:hAnsi="ＭＳ 明朝;MS Mincho" w:cs="ＭＳ Ｐゴシック"/>
                <w:lang w:eastAsia="zh-TW"/>
              </w:rPr>
              <w:t>哉</w:t>
            </w:r>
          </w:p>
          <w:p>
            <w:pPr>
              <w:pStyle w:val="Normal"/>
              <w:kinsoku w:val="false"/>
              <w:spacing w:lineRule="exact" w:line="447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0:00Z</dcterms:created>
  <dc:creator>建産協</dc:creator>
  <dc:description/>
  <cp:keywords/>
  <dc:language>en-US</dc:language>
  <cp:lastModifiedBy>宮島 　吉史</cp:lastModifiedBy>
  <cp:lastPrinted>2010-12-02T14:10:00Z</cp:lastPrinted>
  <dcterms:modified xsi:type="dcterms:W3CDTF">2024-05-30T02:13:00Z</dcterms:modified>
  <cp:revision>4</cp:revision>
  <dc:subject/>
  <dc:title>「調湿建材登録・表示制度」に関する</dc:title>
</cp:coreProperties>
</file>